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ЙСКУ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н на оказание платных образовательных услу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муниципальному бюджетному учреждению дополнительного образования « Детская музыкальная школа № 19» Советского района г. Казани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843"/>
        <w:gridCol w:w="46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продолжительность врем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в группах раннего эстетического развития «ДО-ми-солька» (4-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16 заняти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</w:t>
            </w:r>
          </w:p>
        </w:tc>
      </w:tr>
      <w:tr>
        <w:trPr>
          <w:trHeight w:val="3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детей в подготовительных группах для подготовки к образовательному процессу школы «Буду музыкантом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 (20заняти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окал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окала и игры на музыкальных инструментах «Арт-старт» (Обучение  на музыкальных инструментах и вокальному п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2 заняти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деление «Созвучие» обучение детей по общеразвивающим общеобразовательным программам обучения на музыкальных инструментах в ДМШ (4-х годи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 1750,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12 заняти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-го года обучения 16 занят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нструме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 (4 год обучения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____________ Н.С. Сайфу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5:00Z</dcterms:created>
  <dc:creator>ДМШ №19</dc:creator>
  <dc:description/>
  <dc:language>en-US</dc:language>
  <cp:lastModifiedBy>KC</cp:lastModifiedBy>
  <cp:lastPrinted>2019-08-22T12:55:00Z</cp:lastPrinted>
  <dcterms:modified xsi:type="dcterms:W3CDTF">2019-08-23T08:55:00Z</dcterms:modified>
  <cp:revision>2</cp:revision>
  <dc:subject/>
  <dc:title/>
</cp:coreProperties>
</file>